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託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本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__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事，無法親自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驗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業登記、註銷、變更、停業、復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，茲全權委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案附申請書表及相關證件，申請事項經本人確認，如有虛偽不實，願負一切法律責任，特立此委託書為憑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此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衛生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及蓋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託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及蓋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2:00Z</dcterms:created>
  <dc:creator>NURSE</dc:creator>
  <dc:description/>
  <cp:keywords/>
  <dc:language>en-US</dc:language>
  <cp:lastModifiedBy>Admin</cp:lastModifiedBy>
  <cp:lastPrinted>2007-10-23T15:49:00Z</cp:lastPrinted>
  <dcterms:modified xsi:type="dcterms:W3CDTF">2024-12-19T08:13:00Z</dcterms:modified>
  <cp:revision>25</cp:revision>
  <dc:subject/>
  <dc:title>委  託  書</dc:title>
</cp:coreProperties>
</file>